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 780-1504/2024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 MS0015-01-2024-004205-67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2 июля   2024 г.                                                                                           г.п. Лянтор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, Ханты-Мансийского автономного округа - Югры Ирина Петровна Кравцова,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ул. Салавата Юлаева 13 г. Лянтор Сургутского района Ханты-Мансийского автономного округа-Югры 628449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 по ст. 15.5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должностного лица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усева Сергея Евгеньевича, </w:t>
      </w:r>
      <w:r>
        <w:rPr>
          <w:rStyle w:val="CatUserDefinedgrp33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ботающего: ООО «Энергостроительная компания энергопортал» директор, ИНН861710123432 ранее привлекавшегося к административной ответственности за совершение правонарушений предусмотренных гл.1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 :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Гусев С.Е. 26.10.2023 г., 00:01 ч. по адресу: г.Лянтор, </w:t>
      </w:r>
      <w:r>
        <w:rPr>
          <w:rStyle w:val="CatUserDefinedgrp34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олжностным лицом ООО «Энергостроительная компания энергопортал» директор действующий от имени юридического лица, не исполнил установленную п.7 ст.431  Налогового кодекса Российской Федерации обязанность по предоставлению расчета по страховым взносам за 9 месяцев 2023г. по месту налогового учета.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усев С.Е  надлежаще извещен о времени и месте рассмотрения дела в судебное заседание не явился, заявлений о рассмотрении дела в его отсутствие не предоставил, в деле имеется конверт с отметкой «Истек срок хранения»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2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 извещения адресату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каз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ГУП "Почта России" от 31 августа 2005 года N 343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Гусев С.Е.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, Гусева С.Е. по имеющимся в деле доказательств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Гусева С.Е. в совершении административного правонарушения предусмотренного ст. 15.5 Кодекса Российской Федерации об административных правонарушениях подтверждается  следующими доказательствами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86172411600189500002 от 21.05.2024 г. о совершении Гусевым С.Е.  административного правонарушения, ответственность за которое предусмотрена ст. 15.5 Кодекса Российской Федерации об административных правонарушениях /л.д. 2-3/, и др. материалами дела. </w:t>
      </w:r>
    </w:p>
    <w:p>
      <w:pPr>
        <w:pStyle w:val="Normal"/>
        <w:spacing w:before="0" w:after="0"/>
        <w:ind w:firstLine="68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, а также с позиции соблюдения требований закона при их получении ч. 3 ст.26.2 Кодекса Российской Федерации об административных правонарушения, и признаются судом относимыми, допустимыми и достоверным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Гусева С.Е. 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Гусева С.Е., судья квалифицирует по ст.15.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в ходе рассмотрения дела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 отягчающим  административную ответственность, в соответствии со ст. 4.3 Кодекса Российской Федерации об административных правонарушениях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совершенного деяния, данные о личности Гусева С.Е.  считает необходимым назначить наказание в виде штрафа, которое обеспечит реализацию задач административной ответственности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Гусева Сергея Евгеньевича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.00 /триста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Гусеву С.Е. , что на основании ч. 1, 3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 по следующим реквизитам: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153010005140, УИН 0412365400155007802415148, наименование платежа 5- 780-1504/2024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И.П.Кравцов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3">
    <w:name w:val="cat-UserDefined grp-33 rplc-13"/>
    <w:basedOn w:val="DefaultParagraphFont"/>
    <w:qFormat/>
    <w:rPr/>
  </w:style>
  <w:style w:type="character" w:styleId="CatUserDefinedgrp34rplc20">
    <w:name w:val="cat-UserDefined grp-34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